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rry attended St. Peter Elementary School and graduated in 1954.  Following grade school he attended Slinger High School and participated in football, basketball, baseball and volleyball.  In his freshman year he participated at the varsity level in the aforementioned sports.  In his junior and senior years he was awarded the “Outstanding Athlete” medal for his contributions.</w:t>
      </w:r>
    </w:p>
    <w:p>
      <w:pPr>
        <w:pStyle w:val="Normal"/>
        <w:rPr/>
      </w:pPr>
      <w:r>
        <w:rPr/>
      </w:r>
    </w:p>
    <w:p>
      <w:pPr>
        <w:pStyle w:val="Normal"/>
        <w:rPr/>
      </w:pPr>
      <w:r>
        <w:rPr/>
        <w:t>Upon his graduation in 1957 he attended St. Norbert College and earned letters in football, basketball and baseball.  He earned his Bachelor of Science Degree in Mathematics.  After his graduation in 1961 he went into the service as a Second Lieutenant.  His assignments included a 13-month tour in Korea and a 20-month tour at Two Rock Ranch Station in Petaluma, California.  He met his wife Louetta there, they married and moved back to Wisconsin.</w:t>
      </w:r>
    </w:p>
    <w:p>
      <w:pPr>
        <w:pStyle w:val="Normal"/>
        <w:rPr/>
      </w:pPr>
      <w:r>
        <w:rPr/>
      </w:r>
    </w:p>
    <w:p>
      <w:pPr>
        <w:pStyle w:val="Normal"/>
        <w:rPr/>
      </w:pPr>
      <w:r>
        <w:rPr/>
        <w:t>He then went to the University of Wisconsin-Madison and earned a Master’s Degree in Computer Science.  After working in industry for seven years he joined the teaching staff at Milwaukee Area Technical College.  In 1980 he had the opportunity to work part-time in Scoreboard Operations for the Milwaukee Brewers.  He retired from Milwaukee Area Technical College in 2000, however, continues to work for the Milwaukee Brewers.  He is grateful for a wonderful family and to the Slinger High School Athletic Hall of F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44:00Z</dcterms:created>
  <dc:creator>Preferred Customer</dc:creator>
  <dc:description/>
  <cp:keywords/>
  <dc:language>en-US</dc:language>
  <cp:lastModifiedBy>MICHAEL DANIELS</cp:lastModifiedBy>
  <cp:lastPrinted>2018-09-12T18:15:00Z</cp:lastPrinted>
  <dcterms:modified xsi:type="dcterms:W3CDTF">2018-09-26T18:25:00Z</dcterms:modified>
  <cp:revision>6</cp:revision>
  <dc:subject/>
  <dc:title>He attended St</dc:title>
</cp:coreProperties>
</file>