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 Intensity and Grading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53"/>
        <w:gridCol w:w="5285"/>
        <w:gridCol w:w="4680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0-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y Hear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gorous-Very Very Hard Really Tired-Excel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ing with videos, knees/arms high, spring in ste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ggling to lift weigh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I can talk but I really don’t want to.”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I am sweating like a pig.”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     145-149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     144-14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robic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od-Very Hard-T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ees/arms med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gh to lift weigh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 can still talk but I am slightly breathless”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6     139-13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8      134-13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ing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rate-Average-Hard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little tired- Self direc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ees/arms moving 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ting but not all the ti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ting with eas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ying new things w/o complaining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’m just above comfortable.”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I am sweating and can still talk.”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hanging="2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10     130 +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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most There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Light-Low-Not tired at 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ching more than participa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 to be promp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oing through the mo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ck of eff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y too easy to lif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I can’t”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 don’t get it”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It is too hard”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I’m comfortable and could maintain this pace all day.”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eak Time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or-Very Low-Ligh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Self Contr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rupting the work of othe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 constant supervision and promp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uses for everyth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I’m watching T.V. and talking”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bCs/>
          <w:sz w:val="28"/>
        </w:rPr>
        <w:t>NH  Results in at least -5 to -10 point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460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19:00Z</dcterms:created>
  <dc:creator>reichlek</dc:creator>
  <dc:description/>
  <cp:keywords/>
  <dc:language>en-US</dc:language>
  <cp:lastModifiedBy>.</cp:lastModifiedBy>
  <cp:lastPrinted>2008-10-01T13:36:00Z</cp:lastPrinted>
  <dcterms:modified xsi:type="dcterms:W3CDTF">2008-10-01T18:55:00Z</dcterms:modified>
  <cp:revision>7</cp:revision>
  <dc:subject/>
  <dc:title>Exercise Intensity and Grading</dc:title>
</cp:coreProperties>
</file>